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finis ex causa division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4 novembre 16, Ronc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ccordi presi fra Alberto figlio di Ronchetto "de Ronco" ed i fratelli Arialdo e Giovannino, in seguito alla divisione di beni mobili ed immobili precedentemente operata, e impegni assunti da Arialdo a tutela della porzione toccata a Giovannino, minorenne.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Religione, cart. 3464 [A]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; piccoli fori naturali nell'angolo inferiore destro.  Rigatura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Car(ta) de Roncho"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&lt;n&gt;o dominice incar(nationis) milleximo ducent(eximo) quarto, quintodecimo die exeunte mense novembr(is), indic(tione) octava.  Finem et refutationem ex causa | divisionis inter se fecer(unt) ex una parte Albertus filius Ronketi de Ronco et ex altera parte Arialdus et Iohaninus fratres ipsius Alberti et filii suprascripti | Ronketi, nominative de omnibus rebus mobilibus et inmobilibus quas habebant et tenebant; in qua vero divisione confessi et contenti fuer(unt) | omnes suprascripti fratres se bene et sine dolo quilibet eorum habere suam rectam partem. Unde promiser(unt) et convener(unt) suprascripti fratres vicissim unus alteri et iu|raver(unt) omnes corporaliter quod omni te(m)pore stabunt et permanebunt taciti et contenti in infrascriptis porcionibus prou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unicuique eorum in parte vener(unt), | tam de rebus mobilibus quam de territoriis; et nulli eorum de cetero liceat venire contra alterum, agere nec placitare de suprascriptis rebus que | unicuique eorum in parte vener(unt), in toto aut in parte, in penam librarum decem denariorum novorum Mediol(anensium) quas ille qui contra hanc divisionem venerit | componere et solvere debet aliis fratribus suis qui hanc finem et divisionem firmam et ratam tenere voluer(int), cum exspensis et usuris que fient pro | suprascripta pena exigenda, et insuper taciti et contenti in omnibus suprascriptis permaneant.  In qua vero divisione vocavit ipse Iohaninus, qui minor set | maior annorum quatuordecim erat, ipsum Arialdum fratrem suum suum curatorem esse, et ipse Arialdus se constituit suum curatorem sub me | infrascripto iudice, in quo facto suum curatorem ex parte publica eum confirmavi; qui vero Arialdus promisit et convenit, omnia sua bona pignori oblig(ando), | ita quod fatiet stare contentum suprascriptum Iohaninum in hac divisione, renuntiando auxi&lt;li&gt;o minoris et omni privilegio quo se tueri posset ab hac | obligatione.  In parte suprascripti Iohanini vener(unt) infrascripte res omnes: arcabancum unum, vegeticulum .I., dimidia veges magna, arca .I. nova, medietas | unius aral(is), manaria .I., axora una, scobbia .I., verrubium .I. sesenale et sua pars aliorum ferramentorum parvorum, sol(idi) triginta in vacca una et vedella .I., | culcidra .I., plumacii .II., panni .IIII. de lecto, lectum .I. tornatum, sua pars blave, canavi et lini, et de terris de massariti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et caneva cum sedi|mine quod tenet se cum ipsa caneva sicut divisa et determinata est, et cum pergola que est ibi prope super viam. Quas omnes res et alie que hic non | sunt omnes memorate que ipsi Iohanino vener(unt) promisit et convenit sub iusiurando et pena que suprius legitur ipse Arialdinus salvare et custodire | ad hutilitatem suprascripti Iohanini donec legiptimam habuerit etatem, et exinde posuit fideiusores ipsi Alberto fratri suo et quod tollet de supra eum ipsum Iohaninum | de facto suprascripte porcionis Anselmum de Intravinea et Arialdinum filium Arialdi Luvati, qui constituer(unt) se principales debitores obligando o(mn)ia | eorum bona pignori.  Eo videlicet tenore, si ipse Arialdinus devastaret predictas res que vener(unt) in parte ipsi Iohanino, quod ipsi fideiussores habeant vim | et licentiam ex concordia ipsius Arialdini et Alberti fratrum tolendi predictam partem ipsius Iohanini et conservare eam inde(m)pnem ad hutilitatem suprascripti Iohanini. | Item convener(unt) inter se vicissim ipsi fratres quod non vend(e)nt nec alienabunt de rebus territoriis que eis unicuique in parte vener(unt), nec tantum inter eos, | et nullus eorum allevet nec faciat aliquod plantatium vel aliquam umbram fro&lt;n&gt;dosam unus prope alterum in terris eorum, in eadem pena et oblig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tem confessi fuer(unt) omnes suprascripti fratres qui uxores habent se habere ius dotis earum super porcionibus eor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ia sic inter eos convenit.  Actum Ronco.  Unde due car(te) uno tenore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facte sun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cti vero fratres et fideiussores ha&lt;n&gt;c car(tam) fieri rogaver(unt) ut sup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testes Guilielmus de Intravinea, Petrus de Ogion, Albertus de Sabada et Martinus Ursoni de Ogion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Stephanus iudex qui dicor de Macio hanc cartam tradidi et scripsi.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ut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-io </w:t>
      </w:r>
      <w:r>
        <w:rPr>
          <w:rFonts w:cs="Verdana" w:ascii="Verdana" w:hAnsi="Verdana"/>
          <w:i/>
          <w:sz w:val="16"/>
          <w:szCs w:val="16"/>
        </w:rPr>
        <w:t xml:space="preserve">pare corretto su altre lettere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>unoi tener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6:00Z</dcterms:created>
  <dc:creator>Gianpaolo</dc:creator>
  <dc:description/>
  <cp:keywords/>
  <dc:language>en-US</dc:language>
  <cp:lastModifiedBy>Administrator</cp:lastModifiedBy>
  <dcterms:modified xsi:type="dcterms:W3CDTF">2012-01-11T13:40:00Z</dcterms:modified>
  <cp:revision>25</cp:revision>
  <dc:subject/>
  <dc:title>ASMi, Archivio generale F</dc:title>
</cp:coreProperties>
</file>